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山东理工大学工程管理专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本科生毕业设计</w:t>
      </w:r>
      <w:r>
        <w:rPr>
          <w:rFonts w:cs="宋体" w:ascii="宋体" w:hAnsi="宋体"/>
          <w:b/>
          <w:bCs/>
          <w:kern w:val="2"/>
          <w:sz w:val="48"/>
          <w:szCs w:val="48"/>
        </w:rPr>
        <w:t>(</w:t>
      </w:r>
      <w:r>
        <w:rPr>
          <w:rFonts w:ascii="宋体" w:hAnsi="宋体" w:cs="宋体"/>
          <w:b/>
          <w:bCs/>
          <w:kern w:val="2"/>
          <w:sz w:val="48"/>
          <w:szCs w:val="48"/>
        </w:rPr>
        <w:t>论文</w:t>
      </w:r>
      <w:r>
        <w:rPr>
          <w:rFonts w:cs="宋体" w:ascii="宋体" w:hAnsi="宋体"/>
          <w:b/>
          <w:bCs/>
          <w:kern w:val="2"/>
          <w:sz w:val="48"/>
          <w:szCs w:val="48"/>
        </w:rPr>
        <w:t>)</w:t>
      </w:r>
      <w:r>
        <w:rPr>
          <w:rFonts w:ascii="宋体" w:hAnsi="宋体" w:cs="宋体"/>
          <w:b/>
          <w:bCs/>
          <w:kern w:val="2"/>
          <w:sz w:val="48"/>
          <w:szCs w:val="48"/>
        </w:rPr>
        <w:t>撰写规范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确保工程管理系毕业设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论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质量，特制定工程管理毕业设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论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撰写规范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毕业设计（论文）选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工程造价方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设计选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应以在建或拟建的大中型建设工程项目为背景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由指导教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向毕业生提供包括项目的施工图、标准图集、工程地质勘察报告、项目招标文件、建设工程合同示范文本等相关资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以完成实际工程计量、工程计价和具体工程管理内容为主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工程管理部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涵盖项目的建设工程合同专用条款设计、投标文件设计与施工组织设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方面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项目管理方向毕业设计选题：由指导老师提供项目的相关资料，完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项目可行性研究、项目管理规划、建设工程监理规划、项目管理软件应用、项目运营管理与设施管理等内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论文选题方向应集中于建设工程的质量管理、进度管理、成本管理、招标投标与合同管理、安全管理、风险管理、环境管理、人力资源管理、工程经济、工程信息化等方面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已通过研究生考试的同学，可根据将来的研究方向与指导老师共同确定毕业论文的选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详细的毕业设计选题参考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.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1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二、毕业设计说明书（论文）撰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生根据指导教师拟定的题目，结合专业知识和学科实际情况，完成课题规定的内容，成果为一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字以上的毕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设计说明书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论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毕业论文要求论点正确、论据确凿、逻辑性强、层次分明、表达确切、结果明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参考文献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篇，其中外文文献要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篇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工程造价方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设计选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生必须用手算、电算或手算和电算结合的方法，独立完成实际工程图纸的工程计量和工程计价工作。手算和电算结合参考说明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工程造价方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设计选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除设计说明书外，还应包含完成毕业设计过程的必要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）工程模型（若有）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）手工计算资料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）模型导出的工程量和计价文件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管理部分的表格和计算资料（如横道图、施工现场平面布置图等各类资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工程造价方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设计选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电算完成的电子版资料表格较多，为降低打印稿页数，仅选取部分资料作为附件打印，详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视频说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使用计算机进行绘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数据采集、数据处理、数据分析，或进行文献检索、论文编辑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毕业设计说明书（论文）书写格式详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山东理工大学毕业设计（论文）模版及格式要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工程造价方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设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说明书结构参考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详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仅供参考，各指导老师可根据课题内容做相应调整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三、文献翻译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生需完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翻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外文印刷字符或译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汉字以上的有关技术资料或专业文献，内容要尽量结合课题（译文连同原文单独装订成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文献翻译格式详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21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毕业设计手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设计手册包含手册封面；任务书；开题报告；工作进程记录；中期检查报告；工作总结；指导教师评审表；评阅人评审表；答辩评审表；答辩记录表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种表格，毕业生按应进度要求，及时填写和整理，指导老师与学生共同检查表格内容、签字、评语的完整性，答辩结束后将毕业设计手册装订成册一起存档。手册模板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7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毕业设计手册填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任务书由指导教师填写，经系主任审核签字，在开学第一周发给毕业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生应根据任务书要求搜集整理设计需要的文献资料，按规定的模板结构撰写开题报告，指导教师对开题报告撰写进行指导，填写评语，开题报告经专业开题委员会审批通过后方可进行毕业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生应按定期如实填写工作进程记录，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周填写一次，总次数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次，指导教师应按工作进程及时进行指导，并填写进程指导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设计进程过半后，工程管理专业组织进行毕业设计中期检查，毕业生应填写中期检查报告，经指导老师审阅并填写指导意见后，方能参加中期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答辩之前，毕业生应按规定格式书写工作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答辩之前，毕业生应提前准备好评阅人评审表；答辩评审表；答辩记录表等表格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21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毕业设计答辩组织及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答辩老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注意事项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毕业设计是专业一年中最重要的一次集体活动，原则上除上课、监考以外，不能请假、迟到、早退，每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答辩老师人数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，各答辩老师安排好自己的工作和生活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有课的调整课程安排，积极参加答辩活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毕业答辩天气炎热，任务重，各小组安排好人员的任务分工，提问内容以了解学生掌握和学习情况为主，不要纠缠浪费时间，记录员控制时间，督导检查，每小组时刻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，如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，两组协调人员进行调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答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安排比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紧张，成绩由系统自动生成，当天定出答辩成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因此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答辩之前由指导老师在系统内给予指导成绩，评阅老师为盲评，每个学生由两个老师盲评，评阅老师写评语，给出评阅平均成绩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每组携带笔记本一台，能上网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指导老师收集自己学生的答辩记录表，要求填好姓名、课题名称等信息，放到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群对应答辩组，记录员随时下载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答辩学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注意事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指导老师通知学生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该注意事项由指导老师通知学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答辩前带资料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打印资料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至少包含：设计任务书、开题报告、文献翻译、设计说明书、查重合格证明材料，答辩记录表（提前填好相关信息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手算工程量计算书等手算材料，页数较少的附件等。其他资料未完成的，可在答辩后整理提交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电子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笔记本，提前打开模型、图纸、计价文件、工程量、其他附件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封面、 演讲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答辩记录表（电子版提前填好信息，发给指导老师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答辩前学生应制作答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PPT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汇报自己的毕业设计课题的相关内容，时间控制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左右，答辩时间每人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-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为节省答辩时间，上下午答辩的同学需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点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点之前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拷贝到教室台式电脑，并做好准备保证不出问题，进去即可开始自述演讲，禁用自己的笔记本展示，需要展示的模型可截图放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答辩记录由记录员填写电子版，完成后转给指导老师，由指导老师发给学生传到系统平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答辩评阅由记录员录入系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答辩后整理资料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从系统导出指导评语和评阅评语、答辩评语、进程记录、工作总结打印装订到设计手册中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设计说明书最终版提交系统，已打印文稿替换修改页面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所有电子版资料刻录光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装档案袋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资料存档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工程管理毕业设计资料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线上和线下同时存档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尽量用线上导出的表格资料打印，线上资料也可用线下模板用附件形式上传，线上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下内容保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致，所有资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需全部刻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光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装入档案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八、校外毕业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毕业生在校外有明确的实习单位和指导教师，可以申请校外毕业设计，经学院审批通过后方可外出。申请表详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09:00Z</dcterms:created>
  <dc:creator>Administrator</dc:creator>
  <dc:description/>
  <dc:language>en-US</dc:language>
  <cp:lastModifiedBy>杨志刚</cp:lastModifiedBy>
  <dcterms:modified xsi:type="dcterms:W3CDTF">2023-03-15T00:37:05Z</dcterms:modified>
  <cp:revision>35</cp:revision>
  <dc:subject/>
  <dc:title>山东理工大学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3DE7316124F43B0D398A8A2D665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