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应征入伍宣传标语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军报国，无上光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携笔从戎，投身国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保家卫国终不悔，驰骋疆场献青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青春风华正茂，参军无上光荣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山理有志好儿女，踊跃应征当兵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营那么美，我想去看看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情悠悠，关心国防责任重；爱悠悠，万里长城在心中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身着国防绿，心系报国情；誓洒青春血，铸我民族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依法服兵役是每个公民的光荣义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少时立志尚武，长大报国从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有志青年从军建功，热血儿女矢志报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学文苦读为兴国，尚武从军求安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积极报名参军，让青春在军营里闪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优秀青年立志从军，热血男儿精诚报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参军报国尽义务，热血青春竞风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祖国需要你们，参军无尚光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少小立志报国，长大踊跃从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大学是青春的起航，军旅是人生的勋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有为青年立志从军固国防，热血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儿女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精诚报国铸长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莘莘学子携笔从戎，参军报国建功立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参军吧，从小鲜肉到肌肉男的蜕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依法服兵役是每个公民的光荣义务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祖国挑选你，人民信任你，我们支持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携笔从戎锤炼男儿本色，建功军营忠诚报效祖国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、响应国家号召服兵役，做新时期高素质军人！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营里解读大千世界，军旗下炼就钢筋钢骨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颜值的青春在军营，升值的年华在报国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向积极报名应征入伍的理工青年们致敬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亲，征兵开始了，快来报名吧，包邮哦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、为中华之崛起而读书，为中华之安定而从军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luobo</dc:creator>
  <dc:description/>
  <cp:keywords/>
  <dc:language>en-US</dc:language>
  <cp:lastModifiedBy>韩 智利</cp:lastModifiedBy>
  <dcterms:modified xsi:type="dcterms:W3CDTF">2019-05-13T07:13:00Z</dcterms:modified>
  <cp:revision>21</cp:revision>
  <dc:subject/>
  <dc:title>1、参军报国，无上光荣</dc:title>
</cp:coreProperties>
</file>